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9.12.2023                                                                                                  №33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bookmarkStart w:id="0" w:name="_Hlk127540487"/>
            <w:r>
              <w:rPr>
                <w:b/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муниципального округа 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мешковского района Тверской области от 15.02.2019 г.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Рамешковского муниципального округа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 - рисков Администрации на 2024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на 2024 год согласно приложению № 3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от 30.12.2022 № 406-па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района» признать утратившим силу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4" w:right="731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ению 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ода № 333-па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 - рисков Администрации Рамешковского муниципального округа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"/>
        <w:gridCol w:w="1767"/>
        <w:gridCol w:w="9"/>
        <w:gridCol w:w="2506"/>
        <w:gridCol w:w="4"/>
        <w:gridCol w:w="2237"/>
        <w:gridCol w:w="1"/>
        <w:gridCol w:w="2582"/>
        <w:gridCol w:w="9"/>
        <w:gridCol w:w="2511"/>
        <w:gridCol w:w="9"/>
        <w:gridCol w:w="2516"/>
        <w:gridCol w:w="14"/>
        <w:gridCol w:w="1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ровень рис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личие (отсутствие) остаточных ри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и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В сфере формирования документов стратегического план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исполнения документов стратегического пла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356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Impac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Обеспечение размещения НПА на официальном сайте Админист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432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закупок товаров, работ,  услуг для  обеспечения государственных и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ысок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Совершение    комиссией  по  осуществлению закупок действ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предоставления государственных и муниципальных услуг</w:t>
            </w:r>
          </w:p>
        </w:tc>
      </w:tr>
      <w:tr>
        <w:trPr>
          <w:trHeight w:val="417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убъек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ая квалификация и опыт сотруд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992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111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ода № 33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 - риски) Администрации Рамешковского муниципального округа 2024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/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509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400.8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543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отдел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428.0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отде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41"/>
                              <w:gridCol w:w="2776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41"/>
                        <w:gridCol w:w="2776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418"/>
        <w:gridCol w:w="25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6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6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ода № 333-па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>Администрации Рамешковского муниципального округа на 2024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Рамешковского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мешковского </w:t>
                            </w:r>
                            <w:r>
                              <w:rPr>
                                <w:rStyle w:val="212pt"/>
                              </w:rPr>
                              <w:t xml:space="preserve"> муниципального округ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муниципального округа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 Н.Н. Пет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Частухина А.С., заведующий отделом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ой работ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муниципальной службы и кадровой работы – 1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гочс</dc:creator>
  <dc:description/>
  <cp:keywords/>
  <dc:language>en-US</dc:language>
  <cp:lastModifiedBy>administrator</cp:lastModifiedBy>
  <cp:lastPrinted>2025-02-03T15:49:00Z</cp:lastPrinted>
  <dcterms:modified xsi:type="dcterms:W3CDTF">2025-02-04T11:30:00Z</dcterms:modified>
  <cp:revision>2</cp:revision>
  <dc:subject/>
  <dc:title> </dc:title>
</cp:coreProperties>
</file>